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Dicionário de Dados - Mode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bela: </w:t>
      </w:r>
      <w:r>
        <w:rPr>
          <w:rFonts w:cs="Arial" w:ascii="Arial" w:hAnsi="Arial"/>
          <w:i/>
          <w:sz w:val="20"/>
          <w:szCs w:val="20"/>
        </w:rPr>
        <w:t>&lt;Nome da Tabela&gt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440"/>
        <w:gridCol w:w="1620"/>
        <w:gridCol w:w="14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çõ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campo 1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descrição do campo 1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tipo 1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tamanho 1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domínio 1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formato 1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regra 1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&lt;campo 2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descrição do campo 2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tipo 2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tamanho 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domínio 2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formato 2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regra 2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&lt;campo 3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descrição do campo 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tipo 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tamanho 3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domínio 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formato 3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regra 3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campo n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descrição do campo n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tipo n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tamanho n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domínio n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formato n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&lt;regra n&gt;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cionário de Dados - Exemp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: </w:t>
      </w:r>
      <w:r>
        <w:rPr>
          <w:rFonts w:cs="Arial" w:ascii="Arial" w:hAnsi="Arial"/>
          <w:b/>
          <w:i/>
          <w:sz w:val="20"/>
          <w:szCs w:val="20"/>
        </w:rPr>
        <w:t>Client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1173"/>
        <w:gridCol w:w="1620"/>
        <w:gridCol w:w="1440"/>
        <w:gridCol w:w="314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çõ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que identifica unicamente os dados de um Cliente no Banco de Dad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ir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do Clie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o Cadastro de Pessoa Física do Clie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99999-9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PF deve ser váli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 do Cliente (Masculino ou Feminino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– Mascu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– Femin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 do Clie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/MM/AAA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liente deve ser maior de idade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30:00Z</dcterms:created>
  <dc:creator>Danilo Giacobo</dc:creator>
  <dc:description/>
  <cp:keywords/>
  <dc:language>en-US</dc:language>
  <cp:lastModifiedBy>Danilo Giacobo</cp:lastModifiedBy>
  <dcterms:modified xsi:type="dcterms:W3CDTF">2010-09-04T14:42:00Z</dcterms:modified>
  <cp:revision>2</cp:revision>
  <dc:subject/>
  <dc:title>Dicionário de Dados - Modelo</dc:title>
</cp:coreProperties>
</file>